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0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7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ирова Фатхулло Абдужаббо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иров Ф.А. не уплатил в установленный срок ранее наложенный на него штраф в размере 3000 рублей по постановлению № 18810086220003313824 от 07.04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одиров Ф.А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одирова Ф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8.04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одирова Ф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одирова Ф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одирова Фатхулло Абдужаббо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6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209242010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